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Heading2"/>
        <w:ind w:left="5387" w:hanging="53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ЛАТНОЙ ОСНОВ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амп организации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у филиал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УЦ «Энергетик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П «Брестэнерг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0"/>
                <w:szCs w:val="30"/>
              </w:rPr>
              <w:t>Бери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т на освоение образовательной программы повышения квалификации руководящих работников и специа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имя, отчеств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нимаемая должность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/>
        <w:t>(высшее, среднее специаль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тематике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ать полное название программы повышения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указать даты проведения повышения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  <w:tab/>
      </w:r>
      <w:r>
        <w:rPr>
          <w:sz w:val="28"/>
          <w:szCs w:val="28"/>
        </w:rPr>
        <w:tab/>
        <w:tab/>
        <w:t xml:space="preserve">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00Z</dcterms:created>
  <dc:creator>Кафедра</dc:creator>
  <dc:description/>
  <cp:keywords/>
  <dc:language>en-US</dc:language>
  <cp:lastModifiedBy>Светлана Бутюто</cp:lastModifiedBy>
  <cp:lastPrinted>2012-01-03T13:01:00Z</cp:lastPrinted>
  <dcterms:modified xsi:type="dcterms:W3CDTF">2022-08-12T08:21:00Z</dcterms:modified>
  <cp:revision>4</cp:revision>
  <dc:subject/>
  <dc:title>Министерство образования Республики Беларусь</dc:title>
</cp:coreProperties>
</file>